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 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5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9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жилого помещения, расположенного в с.Сергиевск по ул.Городок, д.3, кв.1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3, расположенного по ул. Городок, с.Сергиевск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помещение, назначение - жилое помещение, находящееся в аварийном жилом доме, общей площадью 18.2 кв.м., с кадастровым (или условным) номером 63:31:0702007:234, расположенное по адресу: Самарская область, Сергиевский район, с.Сергиевск, ул.Городок, д.3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2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 Сергиевский                                        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Т.Н. Залыбина 2 21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2:00Z</dcterms:created>
  <dc:creator>$$$</dc:creator>
  <dc:description/>
  <dc:language>en-US</dc:language>
  <cp:lastModifiedBy>User</cp:lastModifiedBy>
  <cp:lastPrinted>2015-11-17T11:53:00Z</cp:lastPrinted>
  <dcterms:modified xsi:type="dcterms:W3CDTF">2015-11-20T04:12:00Z</dcterms:modified>
  <cp:revision>2</cp:revision>
  <dc:subject/>
  <dc:title/>
</cp:coreProperties>
</file>